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22</w:t>
        <w:tab/>
        <w:t>FOOD FOR HUMAN CONSUMP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January 1, 1987; July 1, 1985; March 1, 1985; June 1, 1984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